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223520</wp:posOffset>
            </wp:positionV>
            <wp:extent cx="917575" cy="6191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0395</wp:posOffset>
                </wp:positionH>
                <wp:positionV relativeFrom="page">
                  <wp:posOffset>619760</wp:posOffset>
                </wp:positionV>
                <wp:extent cx="4860925" cy="67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PT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  <w:szCs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IDAYS - PLACES  AND DESTINATIONS  (Speaking Activity)            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3.2pt;mso-wrap-distance-left:7.05pt;mso-wrap-distance-right:7.05pt;mso-wrap-distance-top:0pt;mso-wrap-distance-bottom:0pt;margin-top:48.8pt;mso-position-vertical-relative:page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IDAYS - PLACES  AND DESTINATIONS  (Speaking Activity)            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Name: Pedro Aurélio</w:t>
              <w:tab/>
              <w:tab/>
              <w:tab/>
              <w:tab/>
              <w:tab/>
              <w:t xml:space="preserve">   </w:t>
              <w:tab/>
              <w:t xml:space="preserve">                        Class: S - 13  </w:t>
            </w:r>
          </w:p>
        </w:tc>
      </w:tr>
    </w:tbl>
    <w:p>
      <w:pPr>
        <w:pStyle w:val="Normal"/>
        <w:rPr>
          <w:rFonts w:ascii="Papyrus" w:hAnsi="Papyrus" w:cs="Papyrus"/>
          <w:sz w:val="10"/>
          <w:szCs w:val="10"/>
          <w:lang w:val="pt-PT"/>
        </w:rPr>
      </w:pPr>
      <w:r>
        <w:rPr>
          <w:rFonts w:cs="Papyrus" w:ascii="Papyrus" w:hAnsi="Papyrus"/>
          <w:sz w:val="10"/>
          <w:szCs w:val="10"/>
          <w:lang w:val="pt-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Developing Vocabulary     -</w:t>
      </w:r>
    </w:p>
    <w:p>
      <w:pPr>
        <w:pStyle w:val="Normal"/>
        <w:numPr>
          <w:ilvl w:val="0"/>
          <w:numId w:val="3"/>
        </w:numPr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Identify the buildings you see and name where one can find them.</w:t>
      </w:r>
    </w:p>
    <w:p>
      <w:pPr>
        <w:pStyle w:val="Normal"/>
        <w:ind w:left="720" w:hanging="0"/>
        <w:rPr>
          <w:rFonts w:ascii="Papyrus" w:hAnsi="Papyrus" w:cs="Papyrus"/>
          <w:sz w:val="2"/>
          <w:szCs w:val="2"/>
          <w:lang w:val="en-US" w:eastAsia="en-US"/>
        </w:rPr>
      </w:pPr>
      <w:r>
        <w:rPr>
          <w:rFonts w:cs="Papyrus" w:ascii="Papyrus" w:hAnsi="Papyrus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67945</wp:posOffset>
            </wp:positionV>
            <wp:extent cx="6165215" cy="753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44" w:hanging="0"/>
        <w:jc w:val="both"/>
        <w:rPr>
          <w:rFonts w:ascii="Papyrus" w:hAnsi="Papyrus" w:cs="Papyrus"/>
          <w:b/>
          <w:b/>
          <w:sz w:val="2"/>
          <w:szCs w:val="2"/>
        </w:rPr>
      </w:pPr>
      <w:r>
        <w:rPr>
          <w:rFonts w:cs="Papyrus" w:ascii="Papyrus" w:hAnsi="Papyrus"/>
          <w:b/>
          <w:sz w:val="2"/>
          <w:szCs w:val="2"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Papyrus" w:hAnsi="Papyrus" w:cs="Papyrus"/>
          <w:b/>
          <w:b/>
          <w:sz w:val="10"/>
          <w:szCs w:val="10"/>
          <w:lang w:val="en-US" w:eastAsia="en-US"/>
        </w:rPr>
      </w:pPr>
      <w:r>
        <w:rPr>
          <w:rFonts w:cs="Papyrus" w:ascii="Papyrus" w:hAnsi="Papyru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156845</wp:posOffset>
                </wp:positionV>
                <wp:extent cx="18764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house in a vill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-22.8pt;margin-top:12.35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house in a village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09220</wp:posOffset>
                </wp:positionV>
                <wp:extent cx="187642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barn in the countrys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142.2pt;margin-top:8.6pt;width:14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barn in the countryside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56845</wp:posOffset>
                </wp:positionV>
                <wp:extent cx="187642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church in a vill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300.45pt;margin-top:12.35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church in a village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294640</wp:posOffset>
                </wp:positionV>
                <wp:extent cx="187642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skyscraper in cities in the  U.S.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300.45pt;margin-top:23.2pt;width:14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skyscraper in cities in the  U.S.A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72390</wp:posOffset>
                </wp:positionV>
                <wp:extent cx="18764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castle in Lichtenste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-22.8pt;margin-top:5.7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castle in Lichtenstein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72390</wp:posOffset>
                </wp:positionV>
                <wp:extent cx="187642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temple in Ch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142.2pt;margin-top:5.7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temple in China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sz w:val="6"/>
          <w:szCs w:val="6"/>
        </w:rPr>
      </w:pPr>
      <w:r>
        <w:rPr>
          <w:rFonts w:cs="Papyrus" w:ascii="Papyrus" w:hAnsi="Papyrus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418465</wp:posOffset>
                </wp:positionV>
                <wp:extent cx="1876425" cy="314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tower in a pal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-22.8pt;margin-top:32.95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tower in a palace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361950</wp:posOffset>
                </wp:positionV>
                <wp:extent cx="187642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a factory in ci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142.2pt;margin-top:28.5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a factory in cities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361950</wp:posOffset>
                </wp:positionV>
                <wp:extent cx="1876425" cy="314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d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 can find pyramids in Egyp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7af" stroked="t" o:allowincell="f" style="position:absolute;margin-left:300.45pt;margin-top:28.5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 can find pyramids in Egypt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505" w:leader="none"/>
        </w:tabs>
        <w:rPr>
          <w:rFonts w:ascii="Papyrus" w:hAnsi="Papyrus" w:cs="Papyrus"/>
          <w:sz w:val="18"/>
          <w:szCs w:val="18"/>
          <w:lang w:val="en-US" w:eastAsia="en-US"/>
        </w:rPr>
      </w:pPr>
      <w:r>
        <w:rPr>
          <w:rFonts w:cs="Papyrus" w:ascii="Papyrus" w:hAnsi="Papyru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-177800</wp:posOffset>
                </wp:positionV>
                <wp:extent cx="2891790" cy="1107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0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tower      pyramids       a factory     a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castle      a  temple    a skyscraper     a b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7.25pt;margin-top:-14pt;width:227.65pt;height:8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tower      pyramids       a factory     a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castle      a  temple    a skyscraper     a b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-176530</wp:posOffset>
                </wp:positionV>
                <wp:extent cx="2630805" cy="1051560"/>
                <wp:effectExtent l="5715" t="5080" r="5080" b="233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5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gypt                       cities                   Pa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untryside            China                  U.S.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Lichtenstein             villages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-13.9pt;width:207.1pt;height:8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gypt                       cities                   Pal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untryside            China                  U.S.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Lichtenstein             villages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pyrus" w:hAnsi="Papyrus" w:cs="Papyru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06:00Z</dcterms:created>
  <dc:creator>Windows User</dc:creator>
  <dc:description/>
  <cp:keywords/>
  <dc:language>en-US</dc:language>
  <cp:lastModifiedBy>Optimus</cp:lastModifiedBy>
  <cp:lastPrinted>2010-06-25T17:06:00Z</cp:lastPrinted>
  <dcterms:modified xsi:type="dcterms:W3CDTF">2010-07-07T13:42:00Z</dcterms:modified>
  <cp:revision>8</cp:revision>
  <dc:subject/>
  <dc:title/>
</cp:coreProperties>
</file>